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добросовестных «коммуналок» попросят с рынка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убернаторы разорвут контракты с недобросовестными коммунальными предприятиями,    а в России в скором времени появится информационная система в сфере ЖКХ.    Такие требования содержатся в перечне поручений президента Владимира Путина по итогам заседания Госсовета 31    мая 2013    года,    посвященного коммунальным проблемам.</w:t>
        <w:br/>
        <w:t>Глава государства поручил правительству до 2020    года модернизировать коммунальную инфраструктуру до нормативного уровня износа основных фондов.    А все неэффективные коммунальные ГУПы и МУПы должны до 2016    года быть переданы частным операторам -    правда,    государство оставляет за собой долю не более чем в 25    процентов.    Но для этого сначала необходимо определить критерии эффективности управления государственных и муниципальных предприятий жилищно-коммунального хозяйства.</w:t>
        <w:br/>
        <w:t>Аварии в «коммуналке» уже в 2017    году должны происходить в полтора раза реже,    а технологические потери к 2018    году снизиться до нормативных параметров.    О первых итогах модернизации сферы ЖКХ правительство должно отчитаться до 1    марта 2014    года,    и далее делать это ежегодно.</w:t>
        <w:br/>
        <w:t>Отчет о привлечении в жилищно-коммунальный комплекс частных инвестиций должен быть подготовлен уже к 15    декабря 2013    года.    Правительству поручено контролировать,    как регионы передают в частное управление сети теплоснабжения и водоканалы.    Для этого предстоит разработать и принять ряд нормативных документов,    говорится в поручении.    Также предстоит выработать предложения по применению долгосрочного тарифа на коммунальные услуги на период,    сопоставимый со сроком окупаемости инвестиционных проектов.</w:t>
        <w:br/>
        <w:t>Правительство примет меры и по рассмотрению в кратчайший срок в Госдуме проект федерального закона о государственной информационной системе жилищно-коммунального хозяйства.    Эта система позволит гражданам вести мониторинг потребления коммунальных услуг и порядка начисления платы за них,    оплачивать счета и жаловаться на некачественные услуги.</w:t>
        <w:br/>
        <w:t>Кроме того,    Генпрокуратуре совместно с МВД и ФАС поручено обратить особое внимание на выявление фактов использования подложных документов при создании и в работе коммунальных организаций.    А органам исполнительной власти субъектов рекомендовано провести проверку муниципальных предприятий жилищно-коммунального хозяйства,    чтобы выявить признаки аффилированности руководителей предприятий ЖКХ и должностных лиц,    а также нарушения антимонопольного законодательства при заключении договоров с органами местного самоуправления.</w:t>
        <w:br/>
        <w:t>Губернаторам придется расторгать договоры с предприятиями жилищно-коммунального хозяйства,    систематически не выполняющими свои обязательства.    Строго ответят главы регионов и за рост задолженностей в сфере жилищно-коммунального хозяй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1    0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