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«Последнее предупреждение» для участников картелей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игуранты уголовных дел о картельных сговорах попадут под предстоящую амнистию,    однако она станет для них "последним предупреждением"    от правительства.    Об этом заявил глава Федеральной антимонопольной службы Игорь Артемьев во время рабочей встречи с президентом России Владимиром Путиным.</w:t>
        <w:br/>
        <w:t>"Сейчас,    когда вышла амнистия,    эти дела будут подпадать под эту амнистию.    Значит,    мы можем считать,    что эти дела,    большая часть из них будет завершена в соответствии с амнистией",    -    подчеркнул Артемьев.    "Это получилось как бы последнее предупреждение от российского правительства,    которое адресовано всем тем,    кто сегодня сговаривается на торгах,    кто сегодня сговаривается по ценам и,    по сути,    находится в заговоре против потребителей в России,    против российских граждан",    -    добавил глава ФАС.</w:t>
        <w:br/>
        <w:t>Он подчеркнул,    что ведомство по-прежнему считает картели "очень большим злом в нашей экономике".    По таким фактам было возбуждено 11    уголовных дел.    "Сферы самые разнообразные:    информация,    рыбный промысел,    различные дела,    связанные с высокими технологиями",    -    пояснил Артемьев.</w:t>
        <w:br/>
        <w:t>Он считает,    что проблема картелей и борьбы с ними "в ближайшие годы,    видимо,    должна стать основной".    "К сожалению,    здесь,    поскольку это разновидность мошенничества,    без уголовных дел вряд ли мы можем решить эту проблему в стране,    хотя они и не должны иметь массового применения.    Это должны быть такие случаи,    когда государство,    общество и граждане тем самым консолидировано покажут,    что такая практика осуждается и что этого делать в России нельзя,    недопустимо,    и мы надеемся достигнуть этого результата",    -    заключил глава ФАС.</w:t>
        <w:br/>
        <w:t> </w:t>
        <w:br/>
        <w:t>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5    00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