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Гарантия» доказала свою правот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Хакасского УФАС России рассмотрела жалобу ООО «Гарантия»  на действия государственного заказчика – Государственного учреждения – регионального отделения Фонда социального страхования Российской Федерации по Республике Хакасия при проведении запроса котировок на поставку конвертов в 2013    году для нужд Государственного учреждения – регионального отделения Фонда социального страхования Российской Федерации по Республике Хакасия (заказ № 0280100000213000183).</w:t>
        <w:br/>
        <w:t>В своей жалобе заявитель указывает,    что заявка участника ООО «Гарантия» была отклонена неправомерно.</w:t>
        <w:br/>
        <w:t>По результатам рассмотрения жалобы и проведения внеплановой проверки комиссией Управления Федеральной антимонопольной службы по Республике Хакасия по контролю в сфере размещения заказов принято решение признать жалобу обоснованной,    заказчику выдать предписание об устранении нарушений Законодательства о размещении заказ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7-17    00:4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