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Цену молоко пытаются сдерж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председателя комитета Госдумы по аграрным вопросам Надежда Школкина направила депутатский запрос главе Федеральной антимонопольной службы Игорю Артемьеву в связи с заявлениями замглавы Минсельхоза Ильи Шестакова о возможном росте цен на молоко,    -    пишет центральная пресса.</w:t>
        <w:br/>
        <w:t>"Во время встреч с избирателями руководители сельскохозяйственных предприятий постоянно поднимают передо мной вопросы,    связанные с установлением крупнейшими переработчиками молока,    пользующимися своим доминирующим положением на рынке,    предельно низкой закупочной цены на сырое молоко",    -    сказала Школкина.    Вопросы аграриев также касаются "установления торговыми сетями дополнительного вознаграждения при приобретении у поставщиков социально значимых продовольственных товаров,    к каковым относится молоко и молочные продукты,    причем без какой-либо гарантии соблюдения ими установленного объема закупок",    пояснила она.</w:t>
        <w:br/>
        <w:t>"При этом на торговые полки товары выставляются по цене,    включающей вознаграждение,    что ведет к увеличению конечной цены для потребителя,    -    констатировала парламентарий.    -    Также нередки случаи нарушения торговыми сетями сроков оплаты за поставленную молочную продукцию".</w:t>
        <w:br/>
        <w:t>По словам Школкиной,    эти обстоятельства приводят к фактическому снижению закупочной цены на молочную продукцию,    а нарушение сроков оплаты приводит к изъятию из оборота у производителей молочной продукции существенных финансовых средств,    в связи с чем они вынуждены брать в банках коммерческие кредиты (несубсидируемые государством)    для пополнения оборотных средств.</w:t>
        <w:br/>
        <w:t>"Все эти факторы -    снижение закупочной цены и уплата процентов по дополнительным кредитам -    еще больше усугубляют и без того тяжелое финансовое положение производителей молочной продукции,    что в конечном итоге приводит к их массовому банкротству,    а также является стимулом для вывода на рынок недобросовестными производителями фальсифицированной продукции",    -    отметила зампред профильного комитета.</w:t>
        <w:br/>
        <w:t>В связи с этим депутат попросила главу ФАС "провести проверку и принять оперативные меры по пресечению злоупотреблений со стороны крупнейших переработчиков молока и торговых сетей при закупке продовольственной продукции и,    в первую очередь,    молочной продукции".</w:t>
        <w:br/>
        <w:t>Накануне Надежда Школкина предложила Минсельхозу и сельхозпроизводителям разработать "дорожную карту"    по поддержке молочной отрасли в рамках мер по сдерживанию цен на моло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0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