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ассация подтвердила законность штрафа,    вынесенного Хакасским УФАС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ссационная инстанция поддержала позицию Хакасского УФАС России относительно размера штрафа,    наложенного на МП «АЭС».</w:t>
        <w:br/>
        <w:t>17    июля 2013    года кассационная инстанция оставила в силе решение Арбитражного суда Республики Хакасия и Третьего апелляционного арбитражного суда,    относительно размера штрафа,    наложенного на муниципальное предприятие г.    Абакана «Абаканские тепловые сети».</w:t>
        <w:br/>
        <w:t>Ранее муниципальному предприятию г.    Абакана «Абаканские тепловые сети» Хакасским УФАС России по статье 14.31    КоАП РФ был назначен штраф в размере 1 рублей.</w:t>
        <w:br/>
        <w:t>Правонарушение выразилось в том,    что МП «АЭС» являясь сетевой организацией,    в нарушение действующего законодательства не направило своевременно,    в тридцатидневный срок,    проект договора на технологическое присоединение подателю заявки – физическому лицу.    Более того,    пыталось уклониться от заключения такого договора.</w:t>
        <w:br/>
        <w:t xml:space="preserve">Размер штрафа,    определенного Хакасским УФАС России в полном размере -    </w:t>
      </w:r>
      <w:r>
        <w:rPr>
          <w:rFonts w:ascii="Times New Roman" w:hAnsi="Times New Roman"/>
          <w:sz w:val="24"/>
          <w:sz w:val="24"/>
          <w:rtl w:val="true"/>
        </w:rPr>
        <w:t xml:space="preserve">ف </w:t>
      </w:r>
      <w:r>
        <w:rPr>
          <w:rFonts w:ascii="Times New Roman" w:hAnsi="Times New Roman"/>
          <w:sz w:val="24"/>
        </w:rPr>
        <w:t>396</w:t>
      </w:r>
      <w:r>
        <w:rPr>
          <w:rFonts w:ascii="Times New Roman" w:hAnsi="Times New Roman"/>
          <w:sz w:val="24"/>
          <w:rtl w:val="true"/>
        </w:rPr>
        <w:t xml:space="preserve">    </w:t>
      </w:r>
      <w:r>
        <w:rPr>
          <w:rFonts w:ascii="Times New Roman" w:hAnsi="Times New Roman"/>
          <w:sz w:val="24"/>
        </w:rPr>
        <w:t>840</w:t>
      </w:r>
      <w:r>
        <w:rPr>
          <w:rFonts w:ascii="Times New Roman" w:hAnsi="Times New Roman"/>
          <w:sz w:val="24"/>
        </w:rPr>
        <w:t>    рублей,    оставлен кассационной инстанцией в си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9    01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