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нефтепродукты не будут сильно отличаться от потребительских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ны на ГСМ по сравнению с прошлой неделей в республике не поменялись – таков результат мониторинга,    который регулярно проводит Хакасское управление ФАС России.Таким образом,    у ЗАО «Хакаснефтепродукт ВНК» (НК «Роснефть»)    розничные цены составили:    Аи-95    -    30,70;    Аи-92    -    28,00;    ДТ -    31,00    руб.    за литр.На автозаправках у ИП Городилов:    Аи-95    -    31,20;    Аи-92    -    28,20;    ДТ -    31,20    руб.    за литр.У ООО «Перекресток Ойл Хакасия» цена на бензин марки Аи-95    -    30,90;    Аи-92    -    28,20;    ДТ -    31,20    руб.    за литр,    -    предоставили данные в Хакасском УФАС России.Кстати,    ФАС не ожидает крупного удорожания нефтепродуктов в России до конца года.    -    Не думаю,    что динамика цен на нефтепродукты будет существенно отличаться от динамики потребительских цен,    — сказал замглавы ФАС Анатолий Голомолзин.Целевой диапазон властей РФ по инфляции на 2013    год составляет 5-6%.    Вместе с тем за первое полугодие рост цен уже превысил половину этого ориентира,    составив 3,5%.    По оценке главы Минэкономразвития Алексея Улюкаева,    инфляция вернется в пределы 6-процентного прогноза в сентябре-октябре.Голомолзин подчеркнул,    что в настоящий момент ситуация на рынке стабильна,    цены на нефтепродукты выросли несущественно,    при этом темпы их роста ниже темпов инфляции в начале года.Тем не менее,    в Хакасии,    возможно,    цены на бензин все-таки вырастут уже в этом месяце.    Будем отслеживать ситу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