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.Видео» и «Эльдорадо» могут объедини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оссии (ФАС)    разрешила компании «М.Видео» приобрести 100    процентов долей в уставном капитале сети бытовой техники и электроники «Эльдорадо»,    пишет «Российская газета».    И акцентирует:    но только в том случае,    если после объединения компании закроют часть своих магазинов в 35    регионах России.</w:t>
        <w:br/>
        <w:t>Эта сделка может стать крупнейшей за всю историю российского ритейла бытовой техники и электроники,    уверены эксперты.    Напомним,    что ходатайство «М.Видео» о приобретении «Эльдорадо» поступило в ФАС еще 18    апреля.    Однако его рассмотрение было продлено на два месяца.    Сегодня же стало известно о положительном решении антимонопольной службы,    которая вместе с официальным разрешением выдала предписания о возможном закрытии магазинов в ряде регионов.</w:t>
        <w:br/>
        <w:t>Стоит уточнить,    что магазины новой компании будут закрыты только в случае успешного окончания переговоров и только при условии,    что эта сделка состоится.    Если это все-таки произойдет,    то через шесть месяцев,    по предварительным данным,    останавливать продажи бытовой техники придется в 35    российских регионах,    включая Москву и Московскую область.    Также речь идет о Нижегородской,    Новосибирской,    Омской,    Волгоградской,    Ярославской,    Вологодской,    Курской,    Орловской,    Тамбовской,    Белгородской областях,    Краснодарском,    Ставропольском и Пермском крае,    республике Татарстан,    Мордовии,    Чувашия,    Кабардино-Балкария и других регионах.</w:t>
        <w:br/>
        <w:t>Как отметили в антимонопольной службе,    «это делается с целью снижения на рынках розничной реализации бытовых товаров,    а также аудио-    и видеоаппаратуры в каждом из этих субъектов Российской Федерации их совокупной доли до уровня 35    процентов и предоставления возможности использования высвободившихся площадей их конкурентам».    Также в случае успешного завершения переговоров,    новую компанию обязали расторгнуть договоры аренды и предоставить в пользование возможным конкурентам торговые площади,    находящиеся сегодня в собственности.</w:t>
        <w:br/>
        <w:t>Проще говоря,    эти предписания снизят доли «М.Видео» и «Эльдорадо» в регионах,    в которых они занимают лидирующее положение,    и позволит конкурентам увеличить объемы своих продаж,    отметили в ведомстве.</w:t>
        <w:br/>
        <w:t>«Учитывая сообщение ФАС об условиях возможного приобретения сети «Эльдорадо» компанией «М.Видео»,    мы хотим заверить наших клиентов,    что это решение никаким образом не повлияет на качество предоставляемых услуг и гарантийные обязательства,    -    отметил гендиректор «Эльдорадо» Игорь Долежел.    -    В настоящее время мы работаем над расширением зоны присутствия интернет-магазина и активно развиваем пункты заказа и выдач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