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Пенсионный фонд необоснованн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Республике Хакасия 16.07.2013    года поступила жалоба ИП «……» на действия заказчика – Государственного учреждения – Отделения Пенсионного фонда Российской Федерации по Республике Хакасия при размещении заказа на право заключения контракта на капитальный ремонт административного здания Государственного учреждения – Отделения Пенсионного фонда Российской Федерации по Республике Хакасия по адресу Республика Хакасия,    город Абакан,    улица Крылова 72а,    путем проведения открытого аукциона в электронной форме (заказ № 0280100000413000016).</w:t>
        <w:br/>
        <w:t>В своей жалобе заявитель указывает,    что в пункте 34    технического задания аукционной документации указанные требования к товару ограничивают число участников аукциона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-    признать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2    05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