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тверждена Стратегия развития конкуренции и антимонопольного регулирования в Российской Федерации на период 2013    -    2024    гг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зидиум ФАС России утвердил последнюю редакцию Стратегии развития конкуренции и антимонопольного регулирования в Российской Федерации на период 2013    -    2024    гг.</w:t>
        <w:br/>
        <w:t>Стратегия развития конкуренции и антимонопольного регулирования представляет собой программный документ и предполагает реализацию,    как законотворческих инициатив,    так и мероприятий,    целью которых является оптимизация деятельности антимонопольного органа.Ознакомиться с текстом Стратегии можно по этой ссылке.</w:t>
        <w:br/>
        <w:t>Ссылка на запись трансляции пресс-конференции Игоря Артемьева,    посвященной Стратегии развития конкуренции и антимонопольного регулир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5    0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