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лата за подключение не должна превышать 55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ногие жители Хакасии хотели бы поменять квартиру в многоэтажке на домик на земле.    При этом жилье должно быть с удобствами.    Поэтому при возведении дома не обойтись без так называемого  технологического присоединения.</w:t>
        <w:br/>
        <w:t>В адрес Хакасского УФАС России поступило заявление жителя Хакасии,    который жаловался,    что  «Абаканские тепловые сети» завышают цены на услуги подключения (технологического присоединения)    к системе теплоснабжения.    По данному заявлению сотрудниками Хакасского УФАС России проведена внеплановая проверка МП г.    Абакана «Абаканские тепловые сети».</w:t>
        <w:br/>
        <w:t>-    В соответствии с пунктом 107    Основ ценообразования в сфере теплоснабжения,    утвержденных Постановлением Правительства Российской Федерации от 22.10.2012    г.    № 1075,    в случае,    если подключаемая тепловая нагрузка не превышает 0,1    Гкал/ч,    плата за подключение устанавливается равной 550    рублям,    -    дает разъяснения руководитель Хакасского УФАС России Ксения Лебедева.</w:t>
        <w:br/>
        <w:t>Этот размер платы -    для всех потребителей,    отвечающих признаку подключаемой тепловой нагрузки и для любой теплоснабжающей организации,    к тепловым сетям которой осуществляется подключение потребителя.</w:t>
        <w:br/>
        <w:t>По результатам проведенной проверки нарушений установленного порядка ценообразования при осуществлении подключения (технологического присоединения)    к системе теплоснабжения не выявлено.</w:t>
        <w:br/>
        <w:t>В случае,    если вам предложили оплатить более высокую сумму,    обращайтесь в Хакасское УФАС России:</w:t>
        <w:br/>
        <w:t>Абакан,    ул.    Вяткина,3</w:t>
        <w:br/>
        <w:t>Телефон/факс:    (3902)22-27-59,    22-62-53</w:t>
        <w:br/>
        <w:t>е-mail:    to19@fas.gov.ru</w:t>
        <w:br/>
        <w:t>       е-mail:    pressto19@fas.gov.ru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