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цены на ГСМ держатся на одном уров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сравнению с прошлой неделей цены на автозаправках Хакасии не изменились,    -    таков результат мониторинга,    который регулярно проводит Хакасский УФАС России.    Таким образом:</w:t>
        <w:br/>
        <w:t>У ЗАО «Хакаснефтепродукт ВНК» (НК «Роснефть»)    розничные цены составили:  Аи-95    -    30,70;    Аи-92    -    28,00;    ДТ -    31,00    руб.    за литр.</w:t>
        <w:br/>
        <w:t>На автозаправках у ИП Городилов:    Аи-95    -    31,20;    Аи-92    -    28,20;    ДТ -    31,20    руб.    за литр.</w:t>
        <w:br/>
        <w:t>У ООО «Перекресток Ойл Хакасия» цена на бензин марки  Аи-95    -    30,90;    Аи-92    -    28,20;    ДТ -    31,2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