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итель,    указывай конкретные показатели товара при подаче заявк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ООО «Авангард» на действия комиссии уполномоченного органа – Государственного комитета по размещению государственных заказов Республики Хакасия при размещении заказа на право заключения договора право заключения государственного контракта на выполнение работ по замене оконных блоков,    путем проведения открытого аукциона в электронной форме (заказ № 0380200000113001651).</w:t>
        <w:br/>
        <w:t>В своей жалобе заявитель указывает,    что аукционная комиссия при рассмотрении первых частей заявок неправомерно отклонила заявку ООО «Авангард».</w:t>
        <w:br/>
        <w:t> 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,    так как заявитель не указал конкретные характеристики материала,    используемого для выполнения рабо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6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