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нотариусо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Хакасское УФАС России поступило заявление жительницы Абакана о незаконных действиях одного из нотариусов Абаканского нотариального округа.</w:t>
        <w:br/>
        <w:t>Женщине нужно оформить наследство и без помощи нотариуса не обойтись.    Когда она обратилась в нотариальную контору,    то была направлена к специалисту,    которая,    по словам заявительницы,    берет оплату выше,    чем другие нотариусы.    Но к другому не обратиться -    нотариусы разделили полномочия по ведению наследственных дел по буквам алфавита,    -    дает подробности заместитель руководителя Хакасского УФАС России Ольга Франскевич.    -    Нами были направлены запросы в Управление Минюста РФ по РХ,    из ответов на которые следует,    что распределение наследственных дел по буквам алфавита между нотариусами предусмотрено подписанными между ними соглашениями.</w:t>
        <w:br/>
        <w:t>Так,    27    апреля 2011    года между нотариусами Саяногорского нотариального округа подписано Соглашение,    согласно которому распределены обязанности по выдаче свидетельств о праве на наследство и принятии мер к охране наследственного имущества по Саяногорскому нотариальному округу по начальной букве фамилии наследодателя.</w:t>
        <w:br/>
        <w:t>В вышеназванном соглашении усматриваются признаки нарушения антимонопольного законодательства,    предусмотренные пунктом 3    части 1    статьи 11    Федерального закона «О защите конкуренции».</w:t>
        <w:br/>
        <w:t>Получается,    что жители не могут обратиться по желанию к любому нотариусу,    а ограничены в своих правах согласно подписанному между нотариусами Соглашению,    в ущерб клиентам,    -    отмечает Ольга Франскевич.В отношении нотариусов возбуждены дела,    которые будут рассматриваться в первых числах сентя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9    0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