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выявила регионы,    где реализации нефтепродуктов      «НК «Роснефть» превышает 50%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завершила анализ,    целью которого было выявление регионов с долей розничной реализации нефтепродуктов ОАО «НК «Роснефть» в результате покупки компании ТНК-ВР превышающей 50%.</w:t>
        <w:br/>
        <w:t>По результатам анализа,    установлено,    что ОАО «НК «Роснефть»,    в рамках выданного ФАС России Предписания,    должно произвести продажу автозаправочных станций (АЗС)    в Орловской,    Смоленской,    Тамбовской,    Костромской,    Саратовской и Самарской областях.    Размер снижения долей ОАО «НК «Роснефть» в розничном сегменте рынка нефтепродуктов варьируется от 0,07%    до 20,25%.</w:t>
        <w:br/>
        <w:t>В целях дальнейшего исполнения Предписания,    ОАО «НК «Роснефть» должно провести торги по продаже АЗС в течение одного года с момента получения соответствующего письма от ФАС России.</w:t>
        <w:br/>
        <w:t>Кроме того,    в настоящее время в ФАС России на согласовании находятся разработанные ОАО «НК «Роснефть» торговые практики,    которые предусматривают общие принципы ценообразования компании и порядок реализации моторного топлива на внутреннем рынке Российской Федерации.    Рассмотрение этих торговых практик планируется в ближайшее время.</w:t>
        <w:br/>
        <w:t>Со своей стороны,    ФАС России намерена и дальше контролировать исполнение ОАО «НК «Роснефть» этого Предписан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30    00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