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рекламу медицинских услуг оштрафован руководитель кли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наложен административный штраф на должностное лицо – генерального директора «ОН-Лайн Клиник Плюс» за нарушение законодательства о рекламе.</w:t>
        <w:br/>
        <w:t>Прокуратурой г.    Абакана было возбуждено дело об административном правонарушении в отношении должностного лица -    генерального директора ООО «ОН – Лайн Клиник Плюс» Абросова Андрея Владимировича.     Нарушение выразилось в размещении на баннере и на сайте в сети Интернет рекламы медицинских  услуг при отсутствии у ООО «Он-Лайн Клиник Плюс» лицензии на осуществление медицинской деятельности.</w:t>
        <w:br/>
        <w:t>В соответствии с п.    46    ч.    1    ст.    12    Федерального закона от 04.05.2011    -ФЗ «О лицензировании отдельных видов деятельности»,    в перечень видов деятельности,    подлежащих лицензированию,    включена медицинская деятельность.    Лицензирование медицинской деятельности согласно Постановления Правительства Российской Федерации от 16.04.2012     «О лицензировании медицинской деятельности»,    осуществляется лицензирующим органом – федеральной службой по надзору в сфере здравоохранения.</w:t>
        <w:br/>
        <w:t>В связи с тем,    что названные действия ООО «Он-Лайн Клиник Плюс» являются нарушением законодательства о рекламе,    данный факт послужил основанием для возбуждения дела об административном правонарушении по ч.1    ст.    14.3    КоАП РФ.    В результате на должностное лицо наложен штраф в размере 4    000    рублей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0    0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