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 рассмотрении заявок конкурсная комиссия должна соблюдать нормативные акт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ы Управления Федеральной антимонопольной службы по Республике Хакасия рассмотрели жалобы индивидуальных предпринимателей на действия  организатора торгов -    Администрацию города Черногорска и его конкурсную комиссию при проведении открытого конкурса на осуществление пассажирских перевозок на городских автобусных маршрутах общего пользования.</w:t>
        <w:br/>
        <w:t>В своих жалобах заявители указывают на то,    что их заявки необоснованно были отклонены конкурсной комиссией.</w:t>
        <w:br/>
        <w:t>По результатам рассмотрения жалоб и проведения внеплановой проверки комиссией Управления Федеральной антимонопольной службы по Республике Хакасия принято решение признать:    жалобы обоснованными,    организатора торгов -    Администрацию города Черногорска и его конкурсную комиссию нарушившими Порядок организации маршрутных пассажирских перевозок в г.    Черногорске,    утвержденного Постановлением Администрации г.    Черногорска от 19.02.2013г.    № 394-п.</w:t>
        <w:br/>
        <w:t>Для устранения нарушений выдать Администрацию города Черногорска и его конкурсной комиссии предписание об отмене протоколов рассмотрения заявок,    протоколов оценки и сопоставления заявок,    повторно рассмотреть заявки с учетом решения Управления Федеральной антимонопольной службы по Республике Хакасия от 26.07.2013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0    0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