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акасское УФАС поступают жалобы на монополистов республики</w:t>
      </w:r>
      <w:r>
        <w:rPr>
          <w:rFonts w:ascii="Times New Roman" w:hAnsi="Times New Roman"/>
          <w:b w:val="false"/>
          <w:sz w:val="28"/>
        </w:rPr>
        <w:br/>
      </w:r>
    </w:p>
    <w:p>
      <w:pPr>
        <w:pStyle w:val="Normal"/>
        <w:bidi w:val="0"/>
        <w:jc w:val="left"/>
        <w:rPr/>
      </w:pPr>
      <w:r>
        <w:rPr>
          <w:rFonts w:ascii="Times New Roman" w:hAnsi="Times New Roman"/>
          <w:sz w:val="24"/>
        </w:rPr>
        <w:t>Сегодня руководитель Хакасского Управления федеральной антимонопольной службы России Ксения Лебедева провела пресс-конференцию по итогам работы за первое полугодие 2013    года,    рассказала о наиболее интересных и важных делах,    которые были рассмотрены специалистами за шесть месяцев:</w:t>
        <w:br/>
        <w:t>-    За отчетный период специалистами Управления Федеральной антимонопольной службы по Республике Хакасия рассмотрено 47  заявлений на действия хозяйствующих субъектов,    которые,    по мнению заявителей,    пользовались своим положением монополистов.</w:t>
        <w:br/>
        <w:t>Из рассмотренных заявлений в области контроля монополистической деятельностью в первой половине 2013    года возбуждено 11    дел,    7    дел -    по инициативе территориального управления.    Если сравнить с аналогичным периодом прошлого года,    то это в два раза больше.</w:t>
        <w:br/>
        <w:t>В начале 2012    года был введен институт предупреждения.    Речь идет о некоторых послаблениях для хозяйствующих субъектов,    занимающих доминирующее положение,    которых антимонопольный орган до возбуждения дела о нарушении положений закона предупреждает о недопущении нарушений,    и лицо не привлекается к административной ответственности.    При этом дел по статье 10    Закона о защите конкуренции у нас в управлении меньше не стало.    В первом полугодии 2013    года было выдано 4    предупреждения,    3    из них исполнены,    по одному из предупреждений возбуждено дело о нарушении антимонопольного законодательства.</w:t>
        <w:br/>
        <w:t>Большинство рассмотренных дел относятся к сфере электро-тепло и водоснабжения.    В поле нашего внимания попали и случаи установления монопольно высоких цен на тот либо иной товар,    либо услугу.</w:t>
        <w:br/>
        <w:t>К значимым делам о нарушении антимонопольного законодательства можно отнести требования ресурсоснабжающей организации оплаты потребителем потерь тепловой энергии,    которая образуется на участке тепловой сети,    при этом ее балансовая принадлежность не установлена.    Поддерживать бесхозяйные участки тепловых сетей в исправном состоянии должны профессиональные участники рынка тепловой энергии,    а именно -    теплоснабжающие и теплосетевые организации.</w:t>
        <w:br/>
        <w:t>А в итоге:    мало того,    что эти расходы ресурсоснабжающие организации включили в тариф,    так они второй раз получают деньги с потребителей как пользователей этой тепловой сети.</w:t>
        <w:br/>
        <w:t>Несмотря на достаточно высокий штраф,    который в прошлом году получило Хакасэнерго за несвоевременное присоединение потребителей к электрическим сетям,    а также представление избыточных требований  в связи с техприсоединением,    подобные жалобы,    к сожалению,    продолжают к нам поступать.    Кроме того,    к нам поступило заявление жителя Хакасии,    который жаловался,    что  «Абаканские тепловые сети» завышают цены на услуги подключения (технологического присоединения)    к системе теплоснабжения.    По данному заявлению сотрудниками Хакасского УФАС России проведена внеплановая проверка МП г.    Абакана «Абаканские тепловые сети».</w:t>
        <w:br/>
        <w:t>В соответствии с пунктом 107    Основ ценообразования в сфере теплоснабжения,    утвержденных Постановлением Правительства Российской Федерации от 22.10.2012    г.    № 1075,    в случае,    если подключаемая тепловая нагрузка не превышает 0,1    Гкал/ч,    плата за подключение устанавливается равной 550    рублям.</w:t>
        <w:br/>
        <w:t>Этот размер платы -    для всех потребителей,    отвечающих признаку подключаемой тепловой нагрузки и для любой теплоснабжающей организации,    к тепловым сетям которой осуществляется подключение потребителя.</w:t>
        <w:br/>
        <w:t>По результатам проведенной проверки нарушений установленного порядка ценообразования при осуществлении подключения (технологического присоединения)    к системе теплоснабжения не выявлено.</w:t>
        <w:br/>
        <w:t>В случае,    если предложили оплатить более высокую сумму,    обращайтесь в Хакасское УФАС России.</w:t>
        <w:br/>
      </w:r>
    </w:p>
    <w:p>
      <w:pPr>
        <w:pStyle w:val="Normal"/>
        <w:bidi w:val="0"/>
        <w:jc w:val="left"/>
        <w:rPr/>
      </w:pPr>
      <w:r>
        <w:rPr>
          <w:rFonts w:ascii="Times New Roman" w:hAnsi="Times New Roman"/>
          <w:b/>
          <w:sz w:val="24"/>
        </w:rPr>
        <w:t>2013-07-31    08: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