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торгах ведите себя по-джентельменс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 Хакасском УФАС прошла пресс-конференция руководителя Ксении Лебедевой.    Она рассказала о  таком направлении деятельности как контроль за размещением заказов:    </w:t>
        <w:br/>
        <w:t>           -    С января по июнь 2013    года в Хакасское УФАС России поступило 80    жалоб участников размещения заказа о нарушениях в сфере размещения заказов,    из них признаны обоснованными 27    жалоб,    необоснованными 38.    По результатам рассмотрения жалоб и проведения внеплановых проверок выдано 25    предписаний об устранении нарушений законодательства о размещении заказов.</w:t>
        <w:br/>
        <w:t>             За прошедших полгода специалистами управления рассмотрено 105    административных дел о нарушениях в сфере размещения заказов,    по результатам которых привлечены должностные лица  к административной ответственности на общую сумму 1    миллион 782    тысячи рублей.     Для сравнения:    за весь 2012    год эта сумма составила 847    696,2    рублей.</w:t>
        <w:br/>
        <w:t>           -    Хочется поблагодарить коллег из республиканской прокуратуры и коллег районных и городских прокуратур,    которые совместно с нами выявляют эти нарушения и передают дела в Хакасское УФАС России для назначения административного наказания,    -    отметила Ксения Александровна.</w:t>
        <w:br/>
        <w:t>           За отчетный период Хакасским УФАС России рассмотрено 13    обращений о включении в реестр недобросовестных поставщиков.    По результатам в этот «черный список»  внесены сведения о 6    участниках размещения заказа.</w:t>
        <w:br/>
        <w:t>Среди них строительные организации,    которые участвовали в торгах,    выиграли,    но не приступили к работе,    либо нарушили условия договоров.</w:t>
        <w:br/>
        <w:t>            Вопиющий случай:    сотрудниками управления был выявлен факт предоставления участником торгов поддельной банковской гарантии в качестве обеспечения исполнения государственного контракта.    Организация была включена в реестр недобросовестных поставщиков и теперь в течение двух лет не сможет участвовать в торгах.    Соответствующие материалы направлены в правоохранительные органы.</w:t>
        <w:br/>
        <w:t>            Всего за первое полугодие 2013    год Хакасским УФАС России рассмотрено 174    административных дела (в 2012    – 178),    наложено штрафов на сумму 7 рублей (в 2012-    более 8    миллионов рублей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31    07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