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естная власть не должна ограничивать конкуренцию</w:t>
      </w:r>
      <w:r>
        <w:rPr>
          <w:rFonts w:ascii="Times New Roman" w:hAnsi="Times New Roman"/>
          <w:b w:val="false"/>
          <w:sz w:val="28"/>
        </w:rPr>
        <w:br/>
      </w:r>
    </w:p>
    <w:p>
      <w:pPr>
        <w:pStyle w:val="Normal"/>
        <w:bidi w:val="0"/>
        <w:jc w:val="left"/>
        <w:rPr/>
      </w:pPr>
      <w:r>
        <w:rPr>
          <w:rFonts w:ascii="Times New Roman" w:hAnsi="Times New Roman"/>
          <w:sz w:val="24"/>
        </w:rPr>
        <w:t>Как сотрудники Хакасского УФАС России пресекают действия (бездействия)    органов власти и местного самоуправления,    которые ограничивают или могут привести к ограничению конкуренции,    рассказала на пресс-конференции руководитель Ксения Лебедева:</w:t>
        <w:br/>
        <w:t>        -    В первом полугодии было рассмотрено 11    заявлений о нарушении законодательства в этой части.</w:t>
        <w:br/>
        <w:t>           В отчетном периоде были выявлены,    в частности,    следующие виды нарушений:</w:t>
        <w:br/>
        <w:t>-    предоставление государственной или муниципальной преференции в нарушение порядка,    установленного главой 5    Закона о защите конкуренции;</w:t>
        <w:br/>
        <w:t>-    передача государственного и муниципального имущества без торгов,</w:t>
        <w:br/>
        <w:t>-    предоставление органами власти преимущественного положения одному субъекту (МУПу)    среди иных хозсубъектов на данном рынке.    С связи с чем ФАС России давно выстпуает с инициативой о полном устранении с рынка всех МУПов и ГУПов,    поскольку они мешают необоснованно развитию конкуренции,    помимо финансирования из бюджета,    они также,    как правило,    пользуются своим положением и имеют определенные преимущества.</w:t>
        <w:br/>
        <w:t>          Так было возбуждено дело в отношении Абаканского Совета депутатов в части принятия Порядка организации маршрутных пассажирских перевозок,    который не обеспечивает гласности,    прозрачности и не способствует честной конкуренции на рынке транспортных перевозок.    Причина – в несовершенстве порядка и организации маршрутных перевозок. </w:t>
        <w:br/>
        <w:t>        Кроме того,    в 2012    году у антимонопольного органа добавились полномочия по рассмотрению жалоб на проводимые торги.    Напомним,    что в начале 2012    года вступили в силу поправки в Закон о защите конкуренции (так называемый «третий антимонопольный пакет»),    которые предусматривают полномочия антимонопольного органа по рассмотрению в ускоренном (в течение 7    дней)    порядке жалобы на проведение любых торгов,    проведение которых обязательно в силу любого отраслевого законодательства.    Таким образом,    хозяйствующие субъекты получили реальную возможность восстановить свои нарушенные права,    в том числе и при распределении ограниченных ресурсов:    государственного и муниципального имущества,    земельных участков,    пользование участками недр,    рыбопромысловыми участками и т.п.</w:t>
        <w:br/>
        <w:t>          Всего в 2012    году рассмотрено 34    жалобы на проводимые торги,    из них обоснованными были признаны большая их часть – 23    жалобы,    выдано 11    предписаний.</w:t>
        <w:br/>
        <w:t>Например,     рассматривались жалобы и были признаны обоснованными (т.е.    установили нарушения)  при проведении торгов на выполнение ремонтных работ,    по техническому обслуживанию кондиционеров.    Был обжалован аукцион на право заключения договоров на установку рекламных конструкций,    по продаже права на заключение договора аренды земельного участка по строительство яхто-лодочной станции,    строительство комплекса на озере Беле.</w:t>
        <w:br/>
        <w:t> </w:t>
        <w:br/>
        <w:t> </w:t>
        <w:br/>
      </w:r>
    </w:p>
    <w:p>
      <w:pPr>
        <w:pStyle w:val="Normal"/>
        <w:bidi w:val="0"/>
        <w:jc w:val="left"/>
        <w:rPr/>
      </w:pPr>
      <w:r>
        <w:rPr>
          <w:rFonts w:ascii="Times New Roman" w:hAnsi="Times New Roman"/>
          <w:b/>
          <w:sz w:val="24"/>
        </w:rPr>
        <w:t>2013-08-01    02: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