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змещение аннулировано:    документация разработана с нарушением      закон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  жалобу  ООО «Ресурсы Хакасии» на действия котировочной комиссии государственного заказчика – Территориальное управление Федерального агентства по управлению государственным имуществом в Республике Хакасия (далее – ТУ   Росимущества в РХ)   при проведении запроса котировок на услуги по реализации имущества,    арестованного во исполнение судебных актов или актов других органов,    которым предоставлено право принимать решения об обращении взыскания на имущество.</w:t>
        <w:br/>
        <w:t>В своей жалобе заявитель указывает,    что запрос котировок (заказ № 0380100006613000001)    проведен с нарушением действующего законодательства,    так как  котировочная комиссия допустила претендентов,    не соответствующих требованиям,    установленным в извещении о проведении запроса котировок самим Заказчиком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,    признать государственного заказчика нарушившим положение  Закона о размещении заказов,    выдать предписание об аннулировании размещения заказ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