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Запрос котировок с нарушением      закона      </w:t>
      </w:r>
      <w:r>
        <w:rPr>
          <w:rFonts w:ascii="Times New Roman" w:hAnsi="Times New Roman"/>
          <w:b w:val="false"/>
          <w:sz w:val="28"/>
        </w:rPr>
        <w:br/>
      </w:r>
    </w:p>
    <w:p>
      <w:pPr>
        <w:pStyle w:val="Normal"/>
        <w:bidi w:val="0"/>
        <w:jc w:val="left"/>
        <w:rPr/>
      </w:pPr>
      <w:r>
        <w:rPr>
          <w:rFonts w:ascii="Times New Roman" w:hAnsi="Times New Roman"/>
          <w:sz w:val="24"/>
        </w:rPr>
        <w:t>Сегодня,    6    августа,    комиссия Хакасского УФАС России рассмотрела  жалобу ООО «АВК-Т»  на действия государственного заказчика – отдела Министерства внутренних дел Российской Федерации по городу Черногорску при размещении заказа на оказание услуг по комплексной уборке служебных помещений административных зданий ОМВД России по г.    Черногорску путем проведения запроса котировок.</w:t>
        <w:br/>
        <w:t>В своей жалобе заявитель указывает,    что в проекте контракта установленная дата начала  оказания услуг установлена с нарушением действующего законодательства.</w:t>
        <w:br/>
        <w:t>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    Признать государственного заказчика нарушившим положение  Закона о размещении заказов.    Выдать предписание об аннулировании размещения заказа.</w:t>
        <w:br/>
      </w:r>
    </w:p>
    <w:p>
      <w:pPr>
        <w:pStyle w:val="Normal"/>
        <w:bidi w:val="0"/>
        <w:jc w:val="left"/>
        <w:rPr/>
      </w:pPr>
      <w:r>
        <w:rPr>
          <w:rFonts w:ascii="Times New Roman" w:hAnsi="Times New Roman"/>
          <w:b/>
          <w:sz w:val="24"/>
        </w:rPr>
        <w:t>2013-08-06    04: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