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лагает ужесточить контроль за созданием совместных предприят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говорится в поправках к закону «О защите конкуренции»,    которые разработало антимонопольное ведомство.    Как пишет «Коммерсантъ»,    авторы поправок предлагают прописать в законе,    что если размер активов участников СП превышает 7    млрд руб.,    им потребуется получать разрешение ФАС.    В соответствии с предлагаемыми изменениями,    согласований с ФАС потребуют и все решения властей по созданию ГУПов и МУПов,    кроме федеральных законов,    актов президента и правительства.</w:t>
        <w:br/>
        <w:t>«Коммерческим государственным организациям участвовать в конкуренции вообще не нужно,    и наша задача убрать их из сфер,    где есть конкуренция»,-    объясняет начальник правового управления ФАС Сергей Пузыревский.    Но некоторые сферы не могут быть обеспечены частным бизнесом.    Процесс предоставления конкуренции ФАС,    напротив,    предлагает отдать в руки местных властей (сейчас этот вопрос нужно согласовывать со службой).</w:t>
        <w:br/>
        <w:t>Внутри ФАС предлагается создать своеобразную апелляционную инстанцию — президиум,    куда будет входить руководство службы вплоть до некоторых начальников управлений.    Сейчас у коллегии ФАС есть президиум,    но он ведет разъяснительную работу.    По новым предложениям,    его существование будет закреплено не внутриведомственным приказом,    а в законе,    и он сможет рассматривать спорные решения службы и,    в частности,    отменять решения территориальных органов ФАС.    Срок обращения в президиум будет таким же,    как и в арбитражный суд,-    три месяца с момента выдачи предписания,    но одновременно обратиться в президиум и в суд нельзя.    Рассматривать обращения президиум намерен максимум в течение трех месяцев,    что значительно быстрее судебного разбирательства.</w:t>
        <w:br/>
        <w:t>Согласовать так называемый четвертый антимонопольный пакет с ведомствами и аппаратом Белого дома ФАС пытался с начала прошлого года.    Опубликованные предложения,    по словам Сергея Пузыревского,    были поддержаны Минэкономики,    разногласия сохраняются с Федеральной службой по тарифам и отчасти с Минюст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7    0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