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тевая организация требовала от садоводов заплатить за тех.    присоединение 860    тысяч рублей вместо 51    тысяч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ервых числах августа Арбитражный суд города Санкт-Петербурга и Ленинградской области вынес решение об отказе в удовлетворении требований ОАО «Ленэнерго» о признании незаконным решения Управления Федеральной антимонопольной службы по Ленинградской области (Ленинградского УФАС России)    от 17    января 2013    года.</w:t>
        <w:br/>
        <w:t>Напомним,    Ленинградское УФАС России признало ОАО «Ленэнерго» нарушившим антимонопольное законодательство в части завышения стоимости услуг по технологическому присоединению к электрической сети в договоре тех.    присоединения с садоводческим некоммерческим товариществом «Рапполово».    Расчет стоимости был произведен с нарушением действующего порядка ценообразования.</w:t>
        <w:br/>
        <w:t>Сетевая организация требовала от садоводов заплатить 860    779    рублей вместо 51    700    руб.    (550    рублей с каждого участка),    как того требует федеральное законодательств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7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