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ы на ГСМ пока держатс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смотря на различные прогнозы по поводу повышения стоимости на бензин,    в Хакасии цены держатся.</w:t>
        <w:br/>
        <w:t>Очередной мониторинг,    который регулярно проводит Хакасское УФАС России показал:    по сравнению с прошлой неделей цены на автозаправках у основных поставщиков нефтепродуктов в республики не изменились,    несмотря на рост оптовых закупок.</w:t>
        <w:br/>
        <w:t>У ЗАО «Хакаснефтепродукт ВНК» (НК «Роснефть»)    розничные цены составили:  Аи-95    -    30,70;    Аи-92    -    28,00;    ДТ -    31,00    руб.    за литр.</w:t>
        <w:br/>
        <w:t>На автозаправках у ИП Городилов:    Аи-95    -    31,20;    Аи-92    -    28,20;    ДТ -    31,20    руб.    за литр.</w:t>
        <w:br/>
        <w:t>У ООО «Перекресток Ойл Хакасия» цена на бензин марки  Аи-95    -    30,90;    Аи-92    -    28,20;    ДТ -    31,20    руб.    за литр.</w:t>
        <w:br/>
        <w:t>Зато наблюдается повышение на других автозаправках от 20    до 40    копеек за литр на все виды бен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