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пытаются удешевить авиабиле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делать билеты на самолёты дешевле -    это вполне реальная цель,    считают в республиканском правительстве.    Первые шаги уже сделаны -    это приглашение в Абакан новых перевозчиков.    Теперь власти решили разобраться и с ценами на авиатопливо -    опять-таки за счет развития конкуренции.</w:t>
        <w:br/>
        <w:t>Затраты на топливо всегда заявляются перевозчиками как одно из главных оправданий высокой стоимости билетов на самолет.    В Хакасии же ситуация осложняется еще и тем,    что заправкой топлива занимается всего одна компания,    которая в силу монопольного положения многие годы диктовала свои условия.</w:t>
        <w:br/>
        <w:t>Речь идет о компании "Базовый авиатопливный оператор",    которой после развала Советского Союза досталась соответствующая инфраструктура Абаканского аэропорта.    Положение монополиста позволило ей установить один из самых высоких на сегодня тарифов на заправку топлива в Сибири.    Антимонопольная служба пытается в судах оспорить такие расценки,    но пока безуспешно.    Между тем по оценкам экспертов расходы на авиакеросин существенно "задирают"    стоимость перелета из Абакана.</w:t>
        <w:br/>
        <w:t>Не найдя общего языка с "Базовым оператором",    власти решили создать ему конкурента.    Скоро заправлять самолеты будет еще одна новая компания -    "Авиасервис",    организованная при грантовой поддержке правительства.    Имена бизнесменов пока не раскрываются,    а вот цели озвучиваются вполне конкретные -    снизить тарифы на заправку топлива с самых высоких до самых низких.</w:t>
        <w:br/>
        <w:t>"На рынок Хакасии зайдет оператор уже с духом патриота республики -    с такой ценовой политикой,    которая будет интересна авиакомпаниям даже для технической посадки на дозаправку",    -    сказал заместитель министра транспорта Хакасии Анатолий Бровко.</w:t>
        <w:br/>
        <w:t>По данным Минтранса,    "Авиасервис"    начнет работу с осени.    Благодаря этому,    а также открытию новых рейсов,    2013-й обещает стать переломным в истории абаканской воздушной гавани.    Ожидается,    что впервые в истории аэропорта пассажиропоток достигнет отметки в 120    тысяч человек в го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3    0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