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335530" cy="984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5530" cy="98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9"/>
        <w:spacing w:before="0" w:after="0"/>
        <w:jc w:val="center"/>
        <w:rPr>
          <w:rStyle w:val="StrongEmphasis"/>
        </w:rPr>
      </w:pPr>
      <w:r>
        <w:rPr>
          <w:rStyle w:val="StrongEmphasis"/>
          <w:lang w:val="en-US"/>
        </w:rPr>
        <w:t>I</w:t>
      </w:r>
      <w:r>
        <w:rPr>
          <w:rStyle w:val="StrongEmphasis"/>
        </w:rPr>
        <w:t xml:space="preserve"> Всероссийский конкурс среди российских СМИ «Открытый взгляд на конкуренцию»</w:t>
      </w:r>
    </w:p>
    <w:p>
      <w:pPr>
        <w:pStyle w:val="Style19"/>
        <w:spacing w:before="0" w:after="0"/>
        <w:jc w:val="both"/>
        <w:rPr>
          <w:rStyle w:val="StrongEmphasis"/>
        </w:rPr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. Общие полож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 Федеральной антимонопольной службы (ФАС России), организованный в честь 25-летия антимонопольных органов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sz w:val="24"/>
          <w:szCs w:val="24"/>
        </w:rPr>
        <w:t xml:space="preserve"> Всероссийский конкурс среди российских СМИ «</w:t>
      </w:r>
      <w:r>
        <w:rPr>
          <w:rFonts w:cs="Times New Roman" w:ascii="Times New Roman" w:hAnsi="Times New Roman"/>
          <w:sz w:val="24"/>
          <w:szCs w:val="24"/>
        </w:rPr>
        <w:t>Открытый взгляд на конкуренцию»</w:t>
      </w:r>
      <w:r>
        <w:rPr>
          <w:rFonts w:cs="Times New Roman" w:ascii="Times New Roman" w:hAnsi="Times New Roman"/>
          <w:bCs/>
          <w:sz w:val="24"/>
          <w:szCs w:val="24"/>
        </w:rPr>
        <w:t xml:space="preserve"> (далее Конкурс) объявляется по четырем номинациям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ая статья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й фоторепортаж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ий ТВ-сюжет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учшее интерв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br/>
        <w:t>Адвокатирование конкуренции в Российской Феде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Задачи</w:t>
      </w:r>
      <w:r>
        <w:rPr>
          <w:rFonts w:cs="Times New Roman" w:ascii="Times New Roman" w:hAnsi="Times New Roman"/>
          <w:i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- Привлечь внимание граждан к памятной дате антимонопольных органов в Российской Федер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пуляризировать образ антимонопольных органов в С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ить в творческой форме ценности свободной и честн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сить информационную открытость ФАС Росс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II. Конкурсные направления</w:t>
      </w: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ем журналистов, корреспондентов и фотографов российских СМИ принять участие в данном мероприятии и представить в творческой форме ценности честной и справедливой конкурен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и Конкурса могут стать представители следующих видов СМИ: федеральная пресса, федеральные информагентства, региональная пресса, региональные информагентства, федеральные интернет-издания, региональные интернет-издания, федеральные ТВ, региональные ТВ.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онкурсный отбор будет проходить по четырем направлениям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numPr>
          <w:ilvl w:val="0"/>
          <w:numId w:val="2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направление «Лучшая стать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ндивидуально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авторские статьи, опубликованные в 2015 году с обязательным упоминанием 25-летия антимонопольных органов в Российской Федераци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направление «Лучший фоторепортаж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ндивидуальное или командное (до 3 представителей от одного С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имаются фоторепортажи (от 5 фотографий) с участием представителей антимонопольных органов Российской Федерации, сделанные за последние 25 лет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направление «Лучший ТВ-сюже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астие индивидуальное или командное (до 3 представителей от одного СМИ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ются авторские сюжеты, опубликованные в 2015 году с обязательным упоминанием 25-летия антимонопольных органов в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нкурсное направление «Лучшее интервью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индивидуальное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нимаются авторские интервью с представителем антимонопольного органа Российской Федерации, опубликованные в 2015 году с обязательным упоминанием 25-летия антимонопольных органов в Российской Федерации.</w:t>
      </w:r>
    </w:p>
    <w:p>
      <w:pPr>
        <w:pStyle w:val="Normal"/>
        <w:tabs>
          <w:tab w:val="clear" w:pos="708"/>
          <w:tab w:val="left" w:pos="390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III. Организатор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Федеральная антимонопольная служба –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fas.gov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V. Условия и порядок участия в Конкурсе</w:t>
      </w:r>
      <w:r>
        <w:rPr>
          <w:rFonts w:cs="Times New Roman" w:ascii="Times New Roman" w:hAnsi="Times New Roman"/>
          <w:sz w:val="24"/>
          <w:szCs w:val="24"/>
        </w:rPr>
        <w:br/>
        <w:t xml:space="preserve"> </w:t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Требования к участника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- Участниками Конкурса могут стать СМИ, зарегистрированные на территории Российской Федерации и осуществляющие свою деятельность не менее 1 года (независимо от организационно-правовой формы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Порядок учас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</w:t>
      </w:r>
      <w:r>
        <w:rPr>
          <w:rFonts w:cs="Times New Roman" w:ascii="Times New Roman" w:hAnsi="Times New Roman"/>
          <w:b/>
          <w:sz w:val="24"/>
          <w:szCs w:val="24"/>
        </w:rPr>
        <w:t>бесплатно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нкурс будет проходить в три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 этап: «Прием заявок на участ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С 16 марта по 28 июля 2015 года будет осуществляться прием заявок на участие в Конкурсе и сбор материалов по всем номинациям в территориальных органах ФАС Ро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На Конкурс принимаются работы, посвященные темам, указанны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Работы могут быть сделаны в разное время года. Не принимаются фото и работы, взятые или перепечатанные с сайта ФАС России или ее территориальных орган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ые работы не должны нарушать права и достоинства граждан и противоречить законодательству Российской Федерации и условиям настоящего Полож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Конкурс принимаются работы, исключительные и имущественные права на которые не переданы третьему лицу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татьи и интервью должны быть предоставлены в форматах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PDF</w:t>
      </w:r>
      <w:r>
        <w:rPr>
          <w:rFonts w:cs="Times New Roman" w:ascii="Times New Roman" w:hAnsi="Times New Roman"/>
          <w:sz w:val="24"/>
          <w:szCs w:val="24"/>
        </w:rPr>
        <w:t xml:space="preserve"> или </w:t>
      </w:r>
      <w:r>
        <w:rPr>
          <w:rFonts w:cs="Times New Roman" w:ascii="Times New Roman" w:hAnsi="Times New Roman"/>
          <w:sz w:val="24"/>
          <w:szCs w:val="24"/>
          <w:lang w:val="en-US"/>
        </w:rPr>
        <w:t>OpenOffice</w:t>
      </w:r>
      <w:r>
        <w:rPr>
          <w:rFonts w:cs="Times New Roman" w:ascii="Times New Roman" w:hAnsi="Times New Roman"/>
          <w:sz w:val="24"/>
          <w:szCs w:val="24"/>
        </w:rPr>
        <w:t xml:space="preserve"> с обязательной ссылкой на источник. ТВ-сюжеты в форматах MOV, MPEG4, AVI, WMV или FLV. Продолжительность ТВ-сюжетов – не более 5 мин. Фоторепортажи принимаются в формате </w:t>
      </w:r>
      <w:r>
        <w:rPr>
          <w:rFonts w:cs="Times New Roman" w:ascii="Times New Roman" w:hAnsi="Times New Roman"/>
          <w:sz w:val="24"/>
          <w:szCs w:val="24"/>
          <w:lang w:val="en-US"/>
        </w:rPr>
        <w:t>JPG</w:t>
      </w:r>
      <w:r>
        <w:rPr>
          <w:rFonts w:cs="Times New Roman" w:ascii="Times New Roman" w:hAnsi="Times New Roman"/>
          <w:sz w:val="24"/>
          <w:szCs w:val="24"/>
        </w:rPr>
        <w:t xml:space="preserve"> в количестве не менее 5 работ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Заявки и работы от региональных СМИ в указанные сроки направляются на электронный адрес территориального органа ФАС России в соответствующем регионе (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s.gov.ru/territorial-authoritie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федеральных СМИ в указанные сроки направляются на электронный адрес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2 этап: «Полуфинал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 29 июля по 17 августа 2015 года будут подведены предварительные итоги Кон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7 августа 2015 года территориальные органы ФАС России должны выбрать и объявить по одному полуфиналисту в каждой номинации. Работы полуфиналистов не позднее 19 августа 2015 года направляются в Центральный аппарат ФАС России (на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) для подведения итогов Конкур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3 этап:  «Финал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21 по 28 августа 2015 года будет проходить открытое голосование на лучший ТВ-сюжет и лучший фоторепортаж на информационных ресурсах ФАС России: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rus.f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fas_rus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это же время Конкурсная комиссия выберет победителей в номинациях «Лучшая статья» и «Лучшее интервью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1 августа 2015 года в социальных сетях и на официальном сайте ФАС России будут объявлены победители в каждой из номинаций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. Инструкция по заполнению заявки и отправке работ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ка направляется в файле </w:t>
      </w:r>
      <w:r>
        <w:rPr>
          <w:rFonts w:cs="Times New Roman" w:ascii="Times New Roman" w:hAnsi="Times New Roman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sz w:val="24"/>
          <w:szCs w:val="24"/>
        </w:rPr>
        <w:t xml:space="preserve"> (.</w:t>
      </w:r>
      <w:r>
        <w:rPr>
          <w:rFonts w:cs="Times New Roman" w:ascii="Times New Roman" w:hAnsi="Times New Roman"/>
          <w:sz w:val="24"/>
          <w:szCs w:val="24"/>
          <w:lang w:val="en-US"/>
        </w:rPr>
        <w:t>org</w:t>
      </w:r>
      <w:r>
        <w:rPr>
          <w:rFonts w:cs="Times New Roman" w:ascii="Times New Roman" w:hAnsi="Times New Roman"/>
          <w:sz w:val="24"/>
          <w:szCs w:val="24"/>
        </w:rPr>
        <w:t>). Шрифт 12, Times New Roman. В наименовании файла указывается название С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кже к письму должен быть прикреплен второй файл с работой в формате, указанном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второго файла указывается номинация участник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наименовании файла видеоролика указывается его название и дата выхода в эфир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а заявок для участия в Конкурсе должна быть заполнена в полном объеме! В случае некорректного заполнения заявок работы не будут приняты к рассмотрению!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Заявки и работы должны быть отправлены с одного электронного адреса. Данный адрес обязательно должен быть указан в заявке. Также в теме письма необходимо указать «Конкурс «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раз ФАС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4) Заявки и работы от региональных СМИ направляются на электронный адрес территориального органа ФАС России в соответствующем регионе (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s.gov.ru/territorial-authorities/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  <w:r>
        <w:rPr/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явки и работы федеральных СМИ направляются на электронный адрес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onkur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fas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Присланные на Конкурс работы не рецензируются.</w:t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ные конкурсные заявки регистрируются в порядке их поступления. За своевременное представление заявки отвечает участни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Факт направления заявки означает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br/>
      </w:r>
      <w:r>
        <w:rPr>
          <w:rFonts w:cs="Times New Roman" w:ascii="Times New Roman" w:hAnsi="Times New Roman"/>
          <w:sz w:val="24"/>
          <w:szCs w:val="24"/>
        </w:rPr>
        <w:t>- Согласие участника и его законных представителей со всеми правилами проведения мероприятия, в том числе, направление информационных материалов выражает согласие указанных лиц на передачу организаторам конкурса исключительных прав на данные материалы без выплаты вознагра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гласие с необходимостью и порядком сбора, обработки и передачи персональных данных участников и его законных представите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арантию со стороны участника и его законных представителей на наличие у названных лиц интеллектуальных прав на отправляемые раб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инятие на себя всех рисков и всей ответственности за потерю, повреждение, задержку отправленной конкурсной заявки провайдерскими служб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Конкурсная комисси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став Конкурсной комиссии войду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тс-секретарь, заместитель руководителя ФАС России Андрей Цариковский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начальника Управления общественных связей ФАС России Елена Ули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чальник отдела общественных связей ФАС России Дарья Силков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дущий консультант Управления общественных связей ФАС России Павел Бугров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Управления общественных связей ФАС России Анна Орло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Управления общественных связей ФАС России Татьяна Селюкова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Главный специалист-эксперт Управления общественных связей ФАС России Олег Маршанкин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ный специалист-эксперт Управления общественных связей ФАС России Илья Григорье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курсная комиссия выбирает победителей в номинациях «Лучшая статья» и «Лучшее интервью», а также присуждает приз </w:t>
      </w:r>
      <w:r>
        <w:rPr>
          <w:rFonts w:cs="Times New Roman" w:ascii="Times New Roman" w:hAnsi="Times New Roman"/>
          <w:bCs/>
          <w:sz w:val="24"/>
          <w:szCs w:val="24"/>
        </w:rPr>
        <w:t xml:space="preserve">в дополнительной </w:t>
      </w:r>
      <w:r>
        <w:rPr>
          <w:rFonts w:cs="Times New Roman" w:ascii="Times New Roman" w:hAnsi="Times New Roman"/>
          <w:sz w:val="24"/>
          <w:szCs w:val="24"/>
        </w:rPr>
        <w:t>номинации «</w:t>
      </w:r>
      <w:r>
        <w:rPr>
          <w:rFonts w:cs="Times New Roman" w:ascii="Times New Roman" w:hAnsi="Times New Roman"/>
          <w:bCs/>
          <w:sz w:val="24"/>
          <w:szCs w:val="24"/>
        </w:rPr>
        <w:t>Самый активный журналист года по версии ФАС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комиссия имеет право в случае небольшого количества участников изменить (уменьшить) количество и состав номинаций и соответствующих наград, а также продлить прием заяв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курсная комиссия не несет ответственности за ненадлежащую работу почтовых, курьерских и провайдерских служб, сетей и средств связ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Информационная поддержка Конкурс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од проведения Конкурса будет освещаться на сайте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as.go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информационных ресурсах ФАС России: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facebook.com/rus.fa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vk.com/fas_rus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других социальных сетях ФАС России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. Награждение участников Конкурса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каждой номинации будут назначены три призовых мес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ды в номинации «Лучшая статья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ертификат участника Конкурса, приз от ФАС России, участие в пресс-завтраке с представителями руководства ФАС России с возможностью последующей публикации эксклюзивных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зы 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амятные при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ды в номинации «Лучший фоторепортаж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ертификат участника Конкурса, приз от ФАС России, возможность заключения контракта на фотосъемку на 2016 год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2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з 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амятные при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ды в номинации «Лучший ТВ-сюжет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ертификат участника Конкурса, приз от ФАС России, получение эксклюзивного права на возможность участия съемочной группы в «рейде на рассвете», проводимом ФАС Ро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sz w:val="24"/>
          <w:szCs w:val="24"/>
        </w:rPr>
        <w:t>приз 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амятные при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грады в номинации «Лучшее интервью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1 место</w:t>
      </w:r>
      <w:r>
        <w:rPr>
          <w:rFonts w:cs="Times New Roman" w:ascii="Times New Roman" w:hAnsi="Times New Roman"/>
          <w:sz w:val="24"/>
          <w:szCs w:val="24"/>
        </w:rPr>
        <w:t xml:space="preserve"> – сертификат участника Конкурса, приз от ФАС России, проведение эксклюзивного интервью с руководителем ФАС России Игорем Артемьевы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2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–</w:t>
      </w:r>
      <w:r>
        <w:rPr>
          <w:rFonts w:cs="Times New Roman" w:ascii="Times New Roman" w:hAnsi="Times New Roman"/>
          <w:sz w:val="24"/>
          <w:szCs w:val="24"/>
        </w:rPr>
        <w:t xml:space="preserve"> приз 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3 мест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амятные приз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ФАС России и сертификат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полуфиналисты получат сертификат участника Конкурса и сувениры с символикой ФАС Росс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НИМАНИЕ! </w:t>
      </w:r>
      <w:r>
        <w:rPr>
          <w:rFonts w:cs="Times New Roman" w:ascii="Times New Roman" w:hAnsi="Times New Roman"/>
          <w:i/>
          <w:sz w:val="24"/>
          <w:szCs w:val="24"/>
        </w:rPr>
        <w:t>Дополнительное призовое место</w:t>
      </w:r>
      <w:r>
        <w:rPr>
          <w:rFonts w:cs="Times New Roman" w:ascii="Times New Roman" w:hAnsi="Times New Roman"/>
          <w:b/>
          <w:i/>
          <w:sz w:val="24"/>
          <w:szCs w:val="24"/>
        </w:rPr>
        <w:t>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з от Конкурсной комисс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 дополнительной </w:t>
      </w:r>
      <w:r>
        <w:rPr>
          <w:rFonts w:cs="Times New Roman" w:ascii="Times New Roman" w:hAnsi="Times New Roman"/>
          <w:sz w:val="24"/>
          <w:szCs w:val="24"/>
        </w:rPr>
        <w:t>номинации «</w:t>
      </w:r>
      <w:r>
        <w:rPr>
          <w:rFonts w:cs="Times New Roman" w:ascii="Times New Roman" w:hAnsi="Times New Roman"/>
          <w:bCs/>
          <w:sz w:val="24"/>
          <w:szCs w:val="24"/>
        </w:rPr>
        <w:t>Самый активный журналист года по версии ФАС России»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V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Контактная информац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i/>
          <w:sz w:val="24"/>
          <w:szCs w:val="24"/>
        </w:rPr>
        <w:t>Контактное лицо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tLeast" w:line="273" w:before="28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Заместитель начальника Управления общественных связей ФАС России Улина Елена Сергеевна,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ulina@fas.gov.ru</w:t>
        </w:r>
      </w:hyperlink>
      <w:r>
        <w:rPr>
          <w:rFonts w:cs="Times New Roman" w:ascii="Times New Roman" w:hAnsi="Times New Roman"/>
          <w:sz w:val="24"/>
          <w:szCs w:val="24"/>
        </w:rPr>
        <w:t>, 8(916)3058617, 8(499)7552323 вн. 088176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tLeast" w:line="273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чальник отдела общественных связей ФАС России Силкова Дарья Павловна,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silkova@fas.gov.ru 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8(916)3905453, 8(499)7552323 вн. 088770. </w:t>
      </w:r>
    </w:p>
    <w:p>
      <w:pPr>
        <w:pStyle w:val="Normal"/>
        <w:shd w:fill="FFFFFF" w:val="clear"/>
        <w:spacing w:lineRule="atLeast" w:line="273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Главный специалист-эксперт Управления общественных связей ФАС России Орлова Анна Юрьевна,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or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ova@fas.gov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, 8(916)3058531, 8(499)7552323 вн. 08864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I</w:t>
      </w:r>
      <w:r>
        <w:rPr>
          <w:rStyle w:val="StrongEmphasis"/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ПРИЛОЖ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заявки для участия в конкур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об участниках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ин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автора-участника (полностью)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ля заявки на участие в номинациях «Лучший ТВ-сюжет» или «Лучший фоторепортаж» необходимо указать Ф.И.О. всех участников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рабо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здания или публикации работ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МИ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ая информация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ылка на опубликованную работу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ые комментарии о представляемой работе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17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center"/>
      <w:rPr>
        <w:rStyle w:val="StrongEmphasis"/>
        <w:rFonts w:ascii="Arial Black" w:hAnsi="Arial Black" w:cs="Arial Black"/>
      </w:rPr>
    </w:pPr>
    <w:r>
      <w:rPr/>
      <w:t xml:space="preserve">      </w:t>
    </w:r>
    <w:r>
      <w:rPr>
        <w:rFonts w:cs="Arial Black" w:ascii="Arial Black" w:hAnsi="Arial Black"/>
      </w:rPr>
      <w:fldChar w:fldCharType="begin"/>
    </w:r>
    <w:r>
      <w:rPr>
        <w:rFonts w:cs="Arial Black" w:ascii="Arial Black" w:hAnsi="Arial Black"/>
      </w:rPr>
      <w:instrText xml:space="preserve"> PAGE </w:instrText>
    </w:r>
    <w:r>
      <w:rPr>
        <w:rFonts w:cs="Arial Black" w:ascii="Arial Black" w:hAnsi="Arial Black"/>
      </w:rPr>
      <w:fldChar w:fldCharType="separate"/>
    </w:r>
    <w:r>
      <w:rPr>
        <w:rFonts w:cs="Arial Black" w:ascii="Arial Black" w:hAnsi="Arial Black"/>
      </w:rPr>
      <w:t>6</w:t>
    </w:r>
    <w:r>
      <w:rPr>
        <w:rFonts w:cs="Arial Black" w:ascii="Arial Black" w:hAnsi="Arial Black"/>
      </w:rPr>
      <w:fldChar w:fldCharType="end"/>
    </w:r>
    <w:r>
      <w:rPr>
        <w:rFonts w:eastAsia="Arial Black" w:cs="Arial Black" w:ascii="Arial Black" w:hAnsi="Arial Black"/>
      </w:rPr>
      <w:t xml:space="preserve">              </w:t>
    </w:r>
    <w:r>
      <w:rPr>
        <w:rFonts w:cs="Arial Black" w:ascii="Arial Black" w:hAnsi="Arial Black"/>
        <w:lang w:val="en-US"/>
      </w:rPr>
      <w:t>I</w:t>
    </w:r>
    <w:r>
      <w:rPr>
        <w:rFonts w:cs="Arial Black" w:ascii="Arial Black" w:hAnsi="Arial Black"/>
      </w:rPr>
      <w:t xml:space="preserve"> </w:t>
    </w:r>
    <w:r>
      <w:rPr>
        <w:rStyle w:val="StrongEmphasis"/>
        <w:rFonts w:cs="Arial Black" w:ascii="Arial Black" w:hAnsi="Arial Black"/>
      </w:rPr>
      <w:t>Всероссийский конкурс среди российских СМИ</w:t>
    </w:r>
  </w:p>
  <w:p>
    <w:pPr>
      <w:pStyle w:val="Footer"/>
      <w:jc w:val="both"/>
      <w:rPr>
        <w:rStyle w:val="StrongEmphasis"/>
        <w:rFonts w:ascii="Arial Black" w:hAnsi="Arial Black" w:cs="Arial Black"/>
      </w:rPr>
    </w:pPr>
    <w:r>
      <w:rPr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При обоюдном согласии сторон. В соответствии с пунктом 4 части 1 статьи 93 ФЗ№44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Bpredefinedfield">
    <w:name w:val="b-predefined-field"/>
    <w:basedOn w:val="Style14"/>
    <w:qFormat/>
    <w:rPr/>
  </w:style>
  <w:style w:type="character" w:styleId="Appleconvertedspace">
    <w:name w:val="apple-converted-space"/>
    <w:qFormat/>
    <w:rPr/>
  </w:style>
  <w:style w:type="character" w:styleId="Style18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4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fas.gov.ru/" TargetMode="External"/><Relationship Id="rId4" Type="http://schemas.openxmlformats.org/officeDocument/2006/relationships/hyperlink" Target="http://fas.gov.ru/territorial-authorities/" TargetMode="External"/><Relationship Id="rId5" Type="http://schemas.openxmlformats.org/officeDocument/2006/relationships/hyperlink" Target="mailto:konkurs@fas.gov.ru" TargetMode="External"/><Relationship Id="rId6" Type="http://schemas.openxmlformats.org/officeDocument/2006/relationships/hyperlink" Target="mailto:konkurs@fas.gov.ru" TargetMode="External"/><Relationship Id="rId7" Type="http://schemas.openxmlformats.org/officeDocument/2006/relationships/hyperlink" Target="https://www.facebook.com/rus.fas?v=wall" TargetMode="External"/><Relationship Id="rId8" Type="http://schemas.openxmlformats.org/officeDocument/2006/relationships/hyperlink" Target="http://vk.com/fas_rus" TargetMode="External"/><Relationship Id="rId9" Type="http://schemas.openxmlformats.org/officeDocument/2006/relationships/hyperlink" Target="http://fas.gov.ru/territorial-authorities/" TargetMode="External"/><Relationship Id="rId10" Type="http://schemas.openxmlformats.org/officeDocument/2006/relationships/hyperlink" Target="mailto:konkurs@fas.gov.ru" TargetMode="External"/><Relationship Id="rId11" Type="http://schemas.openxmlformats.org/officeDocument/2006/relationships/hyperlink" Target="http://fas.gov.ru/" TargetMode="External"/><Relationship Id="rId12" Type="http://schemas.openxmlformats.org/officeDocument/2006/relationships/hyperlink" Target="https://www.facebook.com/rus.fas" TargetMode="External"/><Relationship Id="rId13" Type="http://schemas.openxmlformats.org/officeDocument/2006/relationships/hyperlink" Target="http://vk.com/fas_rus" TargetMode="External"/><Relationship Id="rId14" Type="http://schemas.openxmlformats.org/officeDocument/2006/relationships/hyperlink" Target="mailto:ulina@fas.gov.ru" TargetMode="External"/><Relationship Id="rId15" Type="http://schemas.openxmlformats.org/officeDocument/2006/relationships/hyperlink" Target="mailto:silkova@fas.gov.ru " TargetMode="External"/><Relationship Id="rId16" Type="http://schemas.openxmlformats.org/officeDocument/2006/relationships/hyperlink" Target="mailto:orlova@fas.gov.ru" TargetMode="External"/><Relationship Id="rId17" Type="http://schemas.openxmlformats.org/officeDocument/2006/relationships/footer" Target="footer1.xml"/><Relationship Id="rId18" Type="http://schemas.openxmlformats.org/officeDocument/2006/relationships/footnotes" Target="footnotes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15:55:00Z</dcterms:created>
  <dc:creator>Сергей</dc:creator>
  <dc:description/>
  <cp:keywords/>
  <dc:language>en-US</dc:language>
  <cp:lastModifiedBy>Елесина В.В.</cp:lastModifiedBy>
  <cp:lastPrinted>2015-03-12T11:47:00Z</cp:lastPrinted>
  <dcterms:modified xsi:type="dcterms:W3CDTF">2015-03-13T11:38:00Z</dcterms:modified>
  <cp:revision>7</cp:revision>
  <dc:subject/>
  <dc:title/>
</cp:coreProperties>
</file>